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8"/>
        </w:rPr>
        <w:t>Мифтахетдин Акмулла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8"/>
        </w:rPr>
        <w:t>ДАМЕЛЛА ШИҺАБЕТДИН ХӘЗРӘТНЕҢ МӘРСИЯСЕ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азанда бер фазыйль[1] чыкды алмас булып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өнчеләре күбәйде гам-хас булып[2]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Фикер җәүһәрләрен кулга элг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Хакыйкать диңгезендә гаувас[3] булып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Мәйданда ул чыгарды артык гайрәт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Мизмарда сабикълардан чыкды гасрәт[4]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Хәмде лиллаһ, бу ил-җирдә бездән чыкды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Мәрҗани Шиһабетдин ахунд хәзрәт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араңгыда фонарьны кабызган ул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айнар сөткә сары майны тамызган ул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Сәламәтлек чишмәсеннән юллар ачып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Хаклык елгаларын агызган у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Сүз кузгар ул ир асыл – кирәк йирд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Ходаем сизгер-кыю йөрәк бирг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Инженерлар сизмәгән йирдән казып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Чыгарды татлы суны тирән йирдән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олагы-саф, чәйгә һәркем су алганда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Хаклыкка сусаганнар куанганда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Энҗесеннән күпме бала сөткә туеп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ашкалар була калды су алганда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Хакыйкатен күргән адәм куанганда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Галимнәргә юл күрсәтеп ту[5] алганда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өрәш мәйданына бу чыккан соң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атырлар була калды җугалганда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ңнаусыз һич кем аңа тотынмасы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нау-монау кеше имәс чобалгандай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Дошманына җан аямай каршы торып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ның өчен көрәшчебез алгы сафдан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Тирән уйда мөшкил[6] чишеп калдырган ул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иш йөз елгы батырларны талдырган ул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Гасырында үзенә охшаш тиңне тапма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арышучы йөрәген яндырган ул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Үтә алмыйлар эзеннән басып аның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итә алмыйлар юлыннан ашып аның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Хак нурын сүндерә алмай дошманнары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үрә алмыйлар галәмгә фашын аның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һ, дәрига[7]! Баралмадым каршына аның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Сүзенә артыкча мин гашыйк аның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Мин үзем бер дәрдемәнд[8] диванәме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айда бер хаклык күрсәм, куанамын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у затда гаҗәп хаклык күргәннән соң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Чарасыз шул сәбәбдән хуб аламын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әхетемез ачылмаган без бер фәкыйрь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быруем артык юк, эшем такы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Яшьтә җыйган бер буаз мәҗмәгым[9] бар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ның да кайбер җире какыр-макы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Ул заман китап кайда бу заманда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Йөримен тирән йирдән су алалма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ер иптәш калын китап тотып торс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ызыгып, мин фәкыйрьнең күзе аланда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Үгәй ана кулында ятим калдым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ндан да бик эрәтем китеп калды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Өстемдә керле күлмәк, ертык чалбар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айда мелла бар дисә,-йитеп барды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Фәкыйрьлектән артык фән күрә алмадык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Шәһәр, чыгып, ерак юлга йөрә алмадык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Мәргәннәрне танырлык хәлемез бар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Шул сәбәбдән сабыр кылып тора алмады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з гына дәресем бар кыш вакытд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итап карау-гадәтемез буш вакытда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 xml:space="preserve">Бездән дә фәйзъ бабы[10] бикләнгән юк –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ңлыймыз кәеф килгән хуш вакытда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Сүз чыгар шагыйрьләрдән хикмәт берл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нчә күз алартмаңыз хиддәт[11] берлән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Һәр фәндә шигырь менән китаб тулы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арасак, ияләре нинди олы!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Шигырь дөрест – нәсыйхәтне хамил булса[12]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Иясе кадәри халь гамил булса[13]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Ишеткән адәмнәрне елатканда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Вәгазь менән гыйбрәтне шамил булса[14]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иткәннәр нинди ирләр гәүһәр сачып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Аларның эшләренең юлы ачы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Гаҗәеб кыйммәт әсәр калдырганнар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Хикмәт хәзинәсеннән юллар ачып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өрадәр, сезгә үтенәм сәлам язып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үзең сал: Мәрҗани-ул Тимер казык[15]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улмаса, кыйбла тапмай адашырсың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араңгыда җүн белмәй юлдан язып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Имгәнеп, коры, бушка азапланм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Бакыр чыкмас урындан алтын казып!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ерләсәң – һәр нәрсәне карайтырсың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өнчесез андый фазыйль ничек торсын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Истамбул, Мисыр, Шамда[16] тиңдәше юк,-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ышкар, Казан, Дагыстан болай торсын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</w:rPr>
        <w:t>Курса хәзрәт</w:t>
      </w:r>
      <w:r>
        <w:rPr>
          <w:rFonts w:ascii="Times New Roman" w:hAnsi="Times New Roman"/>
          <w:b w:val="false"/>
          <w:sz w:val="28"/>
          <w:lang w:val="en-US"/>
        </w:rPr>
        <w:t>[</w:t>
      </w:r>
      <w:r>
        <w:rPr>
          <w:rFonts w:ascii="Times New Roman CYR" w:hAnsi="Times New Roman CYR"/>
          <w:b w:val="false"/>
          <w:sz w:val="28"/>
          <w:lang w:val="ru-RU"/>
        </w:rPr>
        <w:t>17</w:t>
      </w:r>
      <w:r>
        <w:rPr>
          <w:rFonts w:ascii="Times New Roman" w:hAnsi="Times New Roman"/>
          <w:b w:val="false"/>
          <w:sz w:val="28"/>
          <w:lang w:val="en-US"/>
        </w:rPr>
        <w:t>]</w:t>
      </w:r>
      <w:r>
        <w:rPr>
          <w:rFonts w:ascii="Times New Roman CYR" w:hAnsi="Times New Roman CYR"/>
          <w:b w:val="false"/>
          <w:sz w:val="28"/>
          <w:lang w:val="ru-RU"/>
        </w:rPr>
        <w:t xml:space="preserve"> алардан борын булга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Мактауга ул бер лаек урын булга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Ул, мәрхүм, Мәрҗанидәй мәфтүн булып[18]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үп галим ул газизгә кырын булган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Адәм камил булмады кайнап пешмә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Мәхәббәт касәсеннән шәраб эчмә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Дошманнар тозагыны салып карый –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Тургайның тозагына лачын төшмә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Һавада ул бер шоңкар, әйләнә очка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ез йөрәмез кара коштай эзләп тычкан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ез сатдык меллалыкның коры атын[19]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ездән артык яулыклы дөрест хатын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үңлемезне бер сындырып еламаймыз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Уйланып гарасатның вәкафатын[20]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Ашкан бер галим чыкса – яманлаймыз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Мәҗлесне гайбәт илән тәмамлаймыз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Эшемез – йә мыскыллау, яисә хурлау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Үземезне һәр гаебдән амандаймыз[21]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Яхшыны сүккән илән аты китмәс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Яман сүзнең күңелдән даты[22] китмәс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Саф алтынны нәҗескә буяу илән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Нәҗес китәр, алтынның заты китмәс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ыйшык ук, аткан менән, туры китмәс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үңелдән яман сүзнең куры[23] китмәс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отырган эт һава карап өргән мен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Асманда[24] торган айның нуры китмәс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* * 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Иң әүвәл кирәк нәрсә – иман диг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Ахирәт эшләренә инан дигән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"Хода кичәр" дигән менән эш бетмәйде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Иман шартын өйрәнмәсә – Ибан дигән[25]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Икенче кыйммәт нәрсә – күңел диг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үңле бозык адәмнән түңел[2[6]] дигән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озыкка җир өстеннән асты артык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улмаса күңел таза – күмел дигән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Өченче кыйммәт нәрсә-гакыл диг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Гакылсызда тәүфыйк ягы такыр дигән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Аз эшкә ачуланып, динен бозар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Иманын көферлеккә сатыр дигән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Дүртенче кыйммәт нәрсә-шөкер[27] диг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Нигъмәткә шөкерсезлек-көфер дигән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Җаткан җирдән "Ходай кичәр" дигән-хурлык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Сәбәб эзләп, төз җул менән җөгер дигән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ишенче кыйммәт нәрсә – әдәб диг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Әдәб дигән – мәхәббәткә сәбәб дигән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өферлек әдәбледә тормаганда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Әдәбсездә иман тору гаҗәб дигән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Алтынчы кыйммәт нәрсә – сабыр дигә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Сабыр кеше морадын табыр дигән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Һәр эшдә сабырсызның төбе – хурлык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Сабырсызлык башка бәла салыр дигән!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* * 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Иң әүвәл пакьлау кирәк эчнең кере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Эчтә тулып җатмасын сасык эрен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Аһ, дәрига! Эч тазарсын, эч тазарсын, –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улмаса, файда бирмәс коры белем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* * 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ирелдем мин яшьлегемдә угрылыкка[28]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у очратды мине бик зур ким-хурлык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Нәтиҗәдә Акмулла дип исем алдым[29]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у исем бүләк булмыш тугрылык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* * 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Халь килсә, төрле фәнне күргән яхшы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амилләр катарына[30] кергән яхшы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Урысча укып кына түгел белмәк-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Халь килсә, французча белгән яхшы!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_____________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* Кайбер сүзләр хәзерге телгә күчереп алынд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] Фазыйль – өстен, олы (зур галимнәргә карата кулланыла торган эпитет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] Гам-хас булып – түбән һәм югары (укымышлы) катлау кешеләрендә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3] Гаувас – суга чумучы (водолаз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4] Мизмарда сабикълардан чыкды гасрәт – бәйге мәйданында элгәргеләрдән ялгышлар чыкт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5] Ту – байрак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6] Мөшкил – кыен мәсьәләләрн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7] Аһ, дәрига – аһ, үкенеч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8] Дәрдемәнд – кайгылы, моңлы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9] Буаз мәҗмәгым – калын (дөньяга чыкмаган, басылмаган) җыентыгы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0] Фәйзъ бабы – белем һәм бәрәкәт ишег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1] Хиддәт – ачулану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2] Хамил булса – йөкләгән, күтәргән булса, үзендә йөртсә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3] Гамил булса – эшләүче, гамәл кылучы, фикер йөртүче булс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4] Шамил булса – эченә алган, үзенә җыйган булс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5] Тимер казык – Тимер казык йолдызы, һәрвакытта Төньяк котып ягына күрсәтүе белән географик дүрт тарафны билгеләүдә файдаланыла торган табигый ориентир йолдыз (Поляр йолдызы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6] Шам – Сир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7] Курса хәзрәт – кеше акылына ирек таләп итеп чыккан фикер иясе Габденнасыйр Курсави (1776 – 1812), Ш. Мәрҗанинең рухи остаз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8] Мәфтүн булып – мавыгып, үз-үзен онытып, тәмам бирелеп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19] Иске фикерле, фанатик муллалар күздә тотыл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0] Гарасатның вәкафатын – кыямәтнең киләчәген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1] Амандаймыз – исән кебек тоябыз, азат шикелле сизәбез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2] Даты – кере, таб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3] Куры – дуены, чүп-чары, пычраг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4] Асман – кү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5] Ибан – Иван, ягъни рус кешесе була, мөселман түгел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6] Туңел – дүн, түн, йөз чөе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7] Шөкер – Алланың биргән ризык-нигъмәтләренә, яхшылыгына шатлык, канәгатьләнү белдерү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8] Ятим үскән Мифтахетдинның мәдрәсәдәге тормышы ачлы-туклы үткән, күрәсең, кайбер вакытларда сорамый алырга да мәҗбүр булган. Шагыйрь шуларны искә ал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29] Шагыйрь халык арасында үзенең туры сүзлелеге, гаделлеге белән таныла, "Ак күңелле мулла", "Ак күңелле остаз" – Акмулла дип атап йөртелә башлы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[30] Камилләр катарына – укымышлы, әхлаклы, камил-күркәм кешеләр сафы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